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ofilkép helye</w:t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79"/>
        <w:gridCol w:w="2079"/>
        <w:gridCol w:w="2079"/>
        <w:gridCol w:w="10"/>
      </w:tblGrid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Személyes adatok</w:t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Név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Állandó lakcím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Ideiglenes lakcím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 xml:space="preserve">Születési idő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Állampolgárság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Telefon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E-mail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endelkezel “B” kategóriás vezetői engedéllyel?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iCs/>
                <w:smallCaps/>
                <w:sz w:val="24"/>
                <w:szCs w:val="24"/>
                <w:lang w:val="hu-HU"/>
              </w:rPr>
            </w:pPr>
            <w:r>
              <w:rPr>
                <w:b/>
                <w:iCs/>
                <w:smallCaps/>
                <w:sz w:val="24"/>
                <w:szCs w:val="24"/>
                <w:lang w:val="hu-HU"/>
              </w:rPr>
              <w:t>Oktatás és képzés</w:t>
            </w:r>
          </w:p>
          <w:p>
            <w:pPr>
              <w:pStyle w:val="Nincstrkz"/>
              <w:jc w:val="right"/>
              <w:rPr>
                <w:b/>
                <w:b/>
                <w:bCs/>
                <w:iCs/>
                <w:smallCaps/>
                <w:sz w:val="16"/>
                <w:szCs w:val="16"/>
                <w:lang w:val="hu-HU"/>
              </w:rPr>
            </w:pPr>
            <w:r>
              <w:rPr>
                <w:b/>
                <w:bCs/>
                <w:iCs/>
                <w:smallCaps/>
                <w:sz w:val="16"/>
                <w:szCs w:val="16"/>
                <w:lang w:val="hu-HU"/>
              </w:rPr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(Eddig milyen iskolákba jártál (középiskolától), milyen képzésen vettél részt? Ha szükséges, a sorokat újra bemásolva több képzést is feltüntethetsz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őtartam (-tól –ig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ktatást/képzést nyújtó szervezet neve és típusa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Érintett főbb tárgyak/készségek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 xml:space="preserve">Elnyert képesítés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őtartam (-tól –ig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ktatást/képzést nyújtó szervezet neve és típusa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Érintett főbb tárgyak/készségek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 xml:space="preserve">Elnyert képesítés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iCs/>
                <w:smallCaps/>
                <w:sz w:val="24"/>
                <w:szCs w:val="24"/>
                <w:lang w:val="hu-HU"/>
              </w:rPr>
            </w:pPr>
            <w:r>
              <w:rPr>
                <w:b/>
                <w:iCs/>
                <w:smallCaps/>
                <w:sz w:val="24"/>
                <w:szCs w:val="24"/>
                <w:lang w:val="hu-HU"/>
              </w:rPr>
              <w:t>Tanulmányok a 2025/2026-os tanévben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(Milyen képzésen veszel részt ebben a tanévben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Őszi félév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Tavaszi félév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nyelvtudás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(Milyen szinten használod a nyelvet: alapfok, középfok, felsőfok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egen nyelv(ek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lvasási 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Írás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eszéd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Szociális készsége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és képességek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Hogyan működsz közösségben? Leírt készségeidet néhány mondatban indokold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Szabadidő-szervezéssel kapcsolatos Tapasztalato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 xml:space="preserve">(Milyen szabadidős programok szervezésében vettél már részt? Minden ezzel kapcsolatos tapasztalatodat írd le, és néhány mondatban fejtsd ki!) </w:t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5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Önkéntes tevékenységek, Tapasztalato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 xml:space="preserve">(Milyen önkéntes tevékenységben vettél már részt? Minden ezzel kapcsolatos tapasztalatodat írd le, és néhány mondatban fejtsd ki!) </w:t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Technikai készsége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és képessége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>
                <w:lang w:val="hu-HU"/>
              </w:rPr>
            </w:pPr>
            <w:r>
              <w:rPr>
                <w:lang w:val="hu-HU"/>
              </w:rPr>
              <w:t>(Milyen informatikai szoftvereket, kézműves technikákat, barkács/hobbi tevékenységhez tartozó eszközöket stb. tudsz használni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Művészi készsége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és képessége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Milyen művészeti területen vagy jártas? Bármely területet megjelölhetsz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85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/>
            </w:pPr>
            <w:r>
              <w:rPr>
                <w:b/>
                <w:smallCaps/>
                <w:sz w:val="24"/>
                <w:szCs w:val="24"/>
                <w:lang w:val="hu-HU"/>
              </w:rPr>
              <w:t>Sporttal kapcsolatos készsége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és képessége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Milyen sportot űzöl profi vagy hobbi szinten? 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>
          <w:trHeight w:val="729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16"/>
                <w:szCs w:val="16"/>
                <w:lang w:val="hu-HU"/>
              </w:rPr>
            </w:pPr>
            <w:r>
              <w:rPr>
                <w:b/>
                <w:smallCaps/>
                <w:sz w:val="16"/>
                <w:szCs w:val="16"/>
                <w:lang w:val="hu-H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Írj le minden olyan információt magadról, amit nem kérdeztünk meg, de fontosnak tartasz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incstrkz"/>
              <w:rPr/>
            </w:pPr>
            <w:r>
              <w:rPr>
                <w:smallCaps/>
                <w:sz w:val="24"/>
                <w:szCs w:val="24"/>
                <w:lang w:val="hu-HU"/>
              </w:rPr>
              <w:t>Melléklet:</w:t>
            </w:r>
          </w:p>
          <w:p>
            <w:pPr>
              <w:pStyle w:val="Nincstrkz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incstrkz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Motivációs levél</w:t>
            </w:r>
          </w:p>
          <w:p>
            <w:pPr>
              <w:pStyle w:val="Nincstrkz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>(Miért jelentkeztél hozzánk? Milyen elvárásaid vannak velünk és a munkával kapcsolatban? Mit tudsz adni, és mit szeretnél kivenni a velünk való munka során? Hogyan látod a személyes és szakmai jövőd néhány év múlva? Írd le mindezt minimum 2000 karakterben.)</w:t>
            </w:r>
          </w:p>
        </w:tc>
      </w:tr>
      <w:tr>
        <w:trPr>
          <w:trHeight w:val="11741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shd w:fill="FFFFFF" w:val="clear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incstrkz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jc w:val="center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jc w:val="center"/>
      <w:rPr/>
    </w:pPr>
    <w:r>
      <w:rPr/>
      <w:drawing>
        <wp:inline distT="0" distB="0" distL="0" distR="0">
          <wp:extent cx="587438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spacing w:before="0" w:after="280"/>
      <w:rPr/>
    </w:pPr>
    <w:r>
      <w:rPr/>
      <w:drawing>
        <wp:inline distT="0" distB="0" distL="0" distR="0">
          <wp:extent cx="5874385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sz w:val="20"/>
      <w:szCs w:val="20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zvegtrzs21">
    <w:name w:val="Szövegtörzs 21"/>
    <w:basedOn w:val="Normal"/>
    <w:qFormat/>
    <w:pPr>
      <w:ind w:left="34" w:right="0" w:hanging="0"/>
    </w:pPr>
    <w:rPr>
      <w:rFonts w:ascii="Arial" w:hAnsi="Arial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sz w:val="24"/>
      <w:szCs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3:00Z</dcterms:created>
  <dc:creator>x</dc:creator>
  <dc:description/>
  <cp:keywords/>
  <dc:language>en-US</dc:language>
  <cp:lastModifiedBy>mutier.uszama@gmail.com</cp:lastModifiedBy>
  <cp:lastPrinted>2011-10-10T10:55:00Z</cp:lastPrinted>
  <dcterms:modified xsi:type="dcterms:W3CDTF">2025-08-26T12:32:00Z</dcterms:modified>
  <cp:revision>15</cp:revision>
  <dc:subject/>
  <dc:title>SZEMÉLYES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966399</vt:r8>
  </property>
  <property fmtid="{D5CDD505-2E9C-101B-9397-08002B2CF9AE}" pid="3" name="_AuthorEmail">
    <vt:lpwstr>kunszenti.judit@mail.bkv.nive.hu</vt:lpwstr>
  </property>
  <property fmtid="{D5CDD505-2E9C-101B-9397-08002B2CF9AE}" pid="4" name="_AuthorEmailDisplayName">
    <vt:lpwstr>Kunszenti Judit</vt:lpwstr>
  </property>
  <property fmtid="{D5CDD505-2E9C-101B-9397-08002B2CF9AE}" pid="5" name="_EmailSubject">
    <vt:lpwstr>Árajánlat kérése</vt:lpwstr>
  </property>
  <property fmtid="{D5CDD505-2E9C-101B-9397-08002B2CF9AE}" pid="6" name="_ReviewingToolsShownOnce">
    <vt:lpwstr/>
  </property>
</Properties>
</file>