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filkép helye</w:t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9"/>
        <w:gridCol w:w="2079"/>
        <w:gridCol w:w="2079"/>
        <w:gridCol w:w="10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emélyes adatok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Név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ndó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Ideiglenes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 xml:space="preserve">Születési idő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Telefon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E-mail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ndelkezel “B” kategóriás vezetői engedéllyel?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Oktatás és képzés</w:t>
            </w:r>
          </w:p>
          <w:p>
            <w:pPr>
              <w:pStyle w:val="Nincstrkz"/>
              <w:jc w:val="right"/>
              <w:rPr>
                <w:b/>
                <w:b/>
                <w:bCs/>
                <w:iCs/>
                <w:smallCaps/>
                <w:sz w:val="16"/>
                <w:szCs w:val="16"/>
                <w:lang w:val="hu-HU"/>
              </w:rPr>
            </w:pPr>
            <w:r>
              <w:rPr>
                <w:b/>
                <w:bCs/>
                <w:iCs/>
                <w:smallCaps/>
                <w:sz w:val="16"/>
                <w:szCs w:val="16"/>
                <w:lang w:val="hu-HU"/>
              </w:rPr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Eddig milyen iskolákba jártál (középiskolától), milyen képzésen vettél részt? Ha szükséges, a sorokat újra bemásolva több képzést is feltüntethet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Tanulmányok a 2025/2026-os tanévben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(Milyen képzésen veszel részt ebben a tanévben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Ő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Tava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nyelvtudás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(Milyen szinten használod a nyelvet: alapfok, középfok, felsőfok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egen nyelv(ek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lvasási 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Írás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eszéd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ociális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Hogyan működsz közösségben? Leírt készségeidet néhány mondatban indokold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Programszervezéssel kapcsolatos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Vettél már részt programszervezésben és/vagy megvalósításban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5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Önkéntes tevékenységek,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Milyen önkéntes tevékenységben vettél már részt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Témák, amik érdekeln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lang w:val="hu-HU"/>
              </w:rPr>
            </w:pPr>
            <w:r>
              <w:rPr>
                <w:lang w:val="hu-HU"/>
              </w:rPr>
              <w:t>(Milyen témák foglalkoztatnak a leginkább? Milyen tartalmakat fogyasztasz legszívesebben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Kommunikációs tapasztalat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(Szeretsz (akár telefonnal) fotózni? Használsz valamilyen képszerkesztő, videószerkesztő szoftvert? Dolgoztál-e már valamilyen social media felülettel, vagy hírlevélszerkesztő programmal?)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16"/>
                <w:szCs w:val="16"/>
                <w:lang w:val="hu-HU"/>
              </w:rPr>
            </w:pPr>
            <w:r>
              <w:rPr>
                <w:b/>
                <w:smallCap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Írj le minden olyan információt magadról, amit nem kérdeztünk meg, de fontosnak tarta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incstrkz"/>
              <w:rPr/>
            </w:pPr>
            <w:r>
              <w:rPr>
                <w:smallCaps/>
                <w:sz w:val="24"/>
                <w:szCs w:val="24"/>
                <w:lang w:val="hu-HU"/>
              </w:rPr>
              <w:t>Melléklet:</w:t>
            </w:r>
          </w:p>
          <w:p>
            <w:pPr>
              <w:pStyle w:val="Nincstrkz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incstrkz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Motivációs levél</w:t>
            </w:r>
          </w:p>
          <w:p>
            <w:pPr>
              <w:pStyle w:val="Nincstrkz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>(Miért jelentkeztél hozzánk? Milyen elvárásaid vannak velünk és a munkával kapcsolatban? Mit tudsz adni, és mit szeretnél kivenni a velünk való munka során? Hogyan látod a személyes és szakmai jövőd néhány év múlva? Írd le mindezt minimum 2000 karakterben.)</w:t>
            </w:r>
          </w:p>
        </w:tc>
      </w:tr>
      <w:tr>
        <w:trPr>
          <w:trHeight w:val="11741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hd w:fill="FFFFFF" w:val="clear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073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0735" cy="734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zvegtrzs21">
    <w:name w:val="Szövegtörzs 21"/>
    <w:basedOn w:val="Normal"/>
    <w:qFormat/>
    <w:pPr>
      <w:ind w:left="34" w:right="0" w:hanging="0"/>
    </w:pPr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sz w:val="24"/>
      <w:szCs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56:00Z</dcterms:created>
  <dc:creator>x</dc:creator>
  <dc:description/>
  <cp:keywords/>
  <dc:language>en-US</dc:language>
  <cp:lastModifiedBy>Mádi Szilvia</cp:lastModifiedBy>
  <cp:lastPrinted>2011-10-10T10:55:00Z</cp:lastPrinted>
  <dcterms:modified xsi:type="dcterms:W3CDTF">2025-08-24T08:56:00Z</dcterms:modified>
  <cp:revision>2</cp:revision>
  <dc:subject/>
  <dc:title>SZEMÉLYES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66399</vt:r8>
  </property>
  <property fmtid="{D5CDD505-2E9C-101B-9397-08002B2CF9AE}" pid="3" name="_AuthorEmail">
    <vt:lpwstr>kunszenti.judit@mail.bkv.nive.hu</vt:lpwstr>
  </property>
  <property fmtid="{D5CDD505-2E9C-101B-9397-08002B2CF9AE}" pid="4" name="_AuthorEmailDisplayName">
    <vt:lpwstr>Kunszenti Judit</vt:lpwstr>
  </property>
  <property fmtid="{D5CDD505-2E9C-101B-9397-08002B2CF9AE}" pid="5" name="_EmailSubject">
    <vt:lpwstr>Árajánlat kérése</vt:lpwstr>
  </property>
  <property fmtid="{D5CDD505-2E9C-101B-9397-08002B2CF9AE}" pid="6" name="_ReviewingToolsShownOnce">
    <vt:lpwstr/>
  </property>
</Properties>
</file>